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>решением городского сов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</w:r>
      <w:r>
        <w:rPr>
          <w:u w:val="single"/>
        </w:rPr>
        <w:t>от 30.03.2012 № 16/612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>Городской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>голова_________________А.И. Руса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>к Уставу коммунального предприятия «Комбинат коммунальных предприятий Ясиноватского городского совет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являются неотъемлемой частью Устав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Ясиноватая, 201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здел 4. Имущество, фонды, средств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зложить в новой редакции п.4.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Имущество предприятия составляют основные фонды, оборотные средства, а также прочие ценности, стоимость которых отражается в самостоятельном балансе Предприят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Размер уставного фонда Предприятия составляет 5 191 401,00 грн.         в   т.ч.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сновные фонды    – 4 300 000,00 грн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денежные средства - 891 401,00 грн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Уставный фонд может быть использован на пополнение оборотных и необоротных активов, погашение обязательств по расчетам за товары, работы и услуги, погашение обязательств по расчетам по заработной плате, бюджетам, небюджетным платежам и прочим обязательствам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иректор КП «ККП ЯГС»                                           В.И. Теренть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56:00Z</dcterms:created>
  <dc:creator>Customer</dc:creator>
  <dc:description/>
  <cp:keywords/>
  <dc:language>en-US</dc:language>
  <cp:lastModifiedBy>Customer</cp:lastModifiedBy>
  <dcterms:modified xsi:type="dcterms:W3CDTF">2012-04-03T11:56:00Z</dcterms:modified>
  <cp:revision>2</cp:revision>
  <dc:subject/>
  <dc:title/>
</cp:coreProperties>
</file>